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6"/>
          <w:szCs w:val="36"/>
        </w:rPr>
        <w:t>西南大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36"/>
          <w:szCs w:val="36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刘素君</cp:lastModifiedBy>
  <dcterms:modified xsi:type="dcterms:W3CDTF">2024-03-21T02:32:49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D66865714F65888210D98CBE116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